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ATERIAL SAFETY DATA SHE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  <w:t>SECTION 1 – PRODUCT IDENTIFICATION AND USE</w:t>
      </w:r>
    </w:p>
    <w:p>
      <w:pPr>
        <w:pStyle w:val="Normal"/>
        <w:ind w:left="-720" w:right="-720" w:hanging="0"/>
        <w:rPr/>
      </w:pPr>
      <w:r>
        <w:rPr>
          <w:b/>
        </w:rPr>
        <w:t xml:space="preserve">Product Identifier: Jokisch CSC                  </w:t>
      </w:r>
      <w:r>
        <w:rPr>
          <w:b/>
          <w:sz w:val="20"/>
        </w:rPr>
        <w:t xml:space="preserve">ProductID(PIN):                        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sz w:val="20"/>
        </w:rPr>
      </w:pPr>
      <w:r>
        <w:rPr>
          <w:sz w:val="20"/>
        </w:rPr>
        <w:t>Product Use: Water-soluble concentrate for cooling system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anufacturer’s Name:                      Supplier’s Name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Jokisch GmbH                             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11-7550 River Road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</w:t>
      </w:r>
      <w:r>
        <w:rPr>
          <w:sz w:val="20"/>
        </w:rPr>
        <w:t>Delta, BC V4G 1C8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ermany                                   Canad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l:                                      Tel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ax:                                      Fax: 604 946 5340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2 – HAZARDOUS INGREDIENTS</w:t>
      </w:r>
    </w:p>
    <w:p>
      <w:pPr>
        <w:pStyle w:val="BlockText"/>
        <w:rPr/>
      </w:pPr>
      <w:r>
        <w:rPr/>
        <w:t>Hazardous Ingredients                 %     CAS Number     LD50/LC50 of Ingredients</w:t>
      </w:r>
    </w:p>
    <w:p>
      <w:pPr>
        <w:pStyle w:val="Normal"/>
        <w:ind w:left="-720" w:right="-720" w:hanging="0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          </w:t>
      </w:r>
      <w:r>
        <w:rPr>
          <w:sz w:val="20"/>
        </w:rPr>
        <w:t>&gt;1500 mg/kg oral (rats)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3 – PHYSICAL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ysical State: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&amp; Appearance: no odour, clear liquid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dour Threshold (ppm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Pressure (mm Hg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Vapour Density (AIR=1)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vaporation Rate: n.av.</w:t>
      </w:r>
    </w:p>
    <w:p>
      <w:pPr>
        <w:pStyle w:val="Normal"/>
        <w:ind w:left="-720" w:right="-720" w:hanging="0"/>
        <w:rPr/>
      </w:pPr>
      <w:r>
        <w:rPr>
          <w:sz w:val="20"/>
        </w:rPr>
        <w:t>Boiling Point: 100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ind w:left="-720" w:right="-720" w:hanging="0"/>
        <w:rPr/>
      </w:pPr>
      <w:r>
        <w:rPr>
          <w:sz w:val="20"/>
        </w:rPr>
        <w:t>Freezing Point: 0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pH: 8.3 @ 2.5% solution with water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Gravity (g/ccm): 1.01 Method DIN 51 757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oeff. Water/Oil Dist.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4 – FIRE AND EXPLOSION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mmability: No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eans of Extinction: Foam, Halon, Dry Chemical,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lash Point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Upper Flammable Limit: n.av.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ower Flammable Limi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Auto Ignition Temperature: none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Combus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losion Data: n.av.</w:t>
      </w:r>
    </w:p>
    <w:p>
      <w:pPr>
        <w:pStyle w:val="BlockText"/>
        <w:rPr/>
      </w:pPr>
      <w:r>
        <w:rPr/>
        <w:t>Sensitivity to Static Discharge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right="-720" w:hanging="0"/>
        <w:rPr/>
      </w:pPr>
      <w:r>
        <w:rPr/>
        <w:t>Product Identifier: Jokisch CSC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5 – REACTIVITY DATA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hemical Stability: 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compatibility with Other Substances: No             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activity and Under What Conditions: n. 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zardous Decomposition Products: non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6 – TOXICOLOGICAL PROPERTI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oute of Entry: eye contact, skin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Acute Exposure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ffects of Chronic Exposure to Product: may dry out skin during extended contact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xposure Limit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rritancy of Product: mild irritant when splashed in ey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ensitization to Product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arcin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Terato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productive Tox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Mutagenicity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ynergistic Properties: n.av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7 – PREVENTIVE MEASURES</w:t>
      </w:r>
    </w:p>
    <w:p>
      <w:pPr>
        <w:pStyle w:val="BlockText"/>
        <w:rPr/>
      </w:pPr>
      <w:r>
        <w:rPr/>
        <w:t>Personal Protective Equipment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Gloves (specify): rubber gloves when in extended direct contact with concentrate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Respirato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 (specify): usually not necessary, safety glasses if danger of direct splashing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Footwear (specify): n.app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lothing (specify): change wet cloth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Other (specify)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ngineering Controls: local ventilatio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Leak &amp; Spill Procedure: pick up with binding agent and treat as waste oil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Waste Disposal: dispose of according to Federal, Provincial &amp; local regulation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Handling Procedure: apply manually or with pump system. Do not allow oil to enter ground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Storage Requirements: keep container closed and avoid freezing           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al Shipping Information: may desire heated shipping during winter month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8 - FIRST AID MEASURE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pecific Measures: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 xml:space="preserve">Inhalation: on suspicion of inhalation to lungs, immediately call physician 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gestion: call physician, do not induce vomiting, and refer to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Eyes: rinse with plenty of water, call physician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Skin: general hygiene, skin protective ointment, wash with soap &amp; water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Information: safety data from manufacturers of components and Jokisch GmbH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Certificates from the Pharmacological Institute, Hamburg University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-720" w:right="-720" w:hanging="0"/>
        <w:rPr>
          <w:sz w:val="28"/>
        </w:rPr>
      </w:pPr>
      <w:r>
        <w:rPr>
          <w:sz w:val="28"/>
        </w:rPr>
        <w:t>SECTION 9 – PREPARATION DATE OF MSDS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repared By: Intercon Enterprises Inc.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Phone Number: 604 946 6066</w:t>
      </w:r>
    </w:p>
    <w:p>
      <w:pPr>
        <w:pStyle w:val="Normal"/>
        <w:ind w:left="-720" w:right="-720" w:hanging="0"/>
        <w:rPr>
          <w:sz w:val="20"/>
        </w:rPr>
      </w:pPr>
      <w:r>
        <w:rPr>
          <w:sz w:val="20"/>
        </w:rPr>
        <w:t>Date: January 2003</w:t>
      </w:r>
    </w:p>
    <w:p>
      <w:pPr>
        <w:pStyle w:val="Normal"/>
        <w:ind w:left="-720" w:right="-720" w:hanging="0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ind w:left="-720" w:right="-720" w:hanging="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16:00Z</dcterms:created>
  <dc:creator>A.J. SCHENK</dc:creator>
  <dc:description/>
  <dc:language>en-US</dc:language>
  <cp:lastModifiedBy>A.J. SCHENK</cp:lastModifiedBy>
  <cp:lastPrinted>2002-03-25T10:10:00Z</cp:lastPrinted>
  <dcterms:modified xsi:type="dcterms:W3CDTF">2003-01-21T18:37:00Z</dcterms:modified>
  <cp:revision>4</cp:revision>
  <dc:subject/>
  <dc:title>MATERIAL SAFETY DATA SHEET</dc:title>
</cp:coreProperties>
</file>