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SR-X1 Concentrate    </w:t>
      </w:r>
      <w:r>
        <w:rPr>
          <w:b/>
          <w:sz w:val="20"/>
        </w:rPr>
        <w:t xml:space="preserve">ProductID(PIN): 1824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 xml:space="preserve">Product Use: Water-soluble system cleaner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HAZARDOUS INGREDIENTS</w:t>
      </w:r>
    </w:p>
    <w:p>
      <w:pPr>
        <w:pStyle w:val="BlockText"/>
        <w:rPr/>
      </w:pPr>
      <w:r>
        <w:rPr/>
        <w:t>Hazardous Ingredients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1,3,5 Triazin 2H 4H 6H –Triethanol   8-12%  4719-04-4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odium Hydroxide                     4.5%   1310-73-2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yridin-2-thiol-1-oxid               &lt;1%    3811-73-2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light yellow, ammonia like odou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/>
      </w:pPr>
      <w:r>
        <w:rPr>
          <w:sz w:val="20"/>
        </w:rPr>
        <w:t>Vapour Pressure (mm Hg): 20 mbar @ 2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/>
      </w:pPr>
      <w:r>
        <w:rPr>
          <w:sz w:val="20"/>
        </w:rPr>
        <w:t>Boiling Point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/>
      </w:pPr>
      <w:r>
        <w:rPr>
          <w:sz w:val="20"/>
        </w:rPr>
        <w:t>Freezing Point: 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12 @ 1% solution with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1.08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Water</w:t>
      </w:r>
    </w:p>
    <w:p>
      <w:pPr>
        <w:pStyle w:val="Normal"/>
        <w:ind w:left="-720" w:right="-720" w:hanging="0"/>
        <w:rPr/>
      </w:pPr>
      <w:r>
        <w:rPr>
          <w:sz w:val="20"/>
        </w:rPr>
        <w:t>Flash Point: &gt;100</w:t>
      </w:r>
      <w:r>
        <w:rPr>
          <w:sz w:val="20"/>
          <w:vertAlign w:val="superscript"/>
        </w:rPr>
        <w:t>o</w:t>
      </w:r>
      <w:r>
        <w:rPr>
          <w:sz w:val="20"/>
        </w:rPr>
        <w:t>C Method ISO 2715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Upper Flammable Limit: n.av.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Lower Flammable Limit: n.av.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uto Ignition Temperature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Hazardous Combustion Products: Formaldehyde (small quantities)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BlockText"/>
        <w:rPr/>
      </w:pPr>
      <w:r>
        <w:rPr/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SR-X1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Yes with acids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Hazardous Decomposition Products: Formaldehyde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, skin contact, skin adsorption, inhalation, inges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known irritant to skin eyes and inha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Effects of Chronic Exposure to Product: n.av.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irritant skin eyes and inha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rubber gloves are necessar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disposable, half face piece (fume, vapour type) air fil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goggles are necessar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change wet cloth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. DO NOT INHALE VAPOUR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torage Requirements: keep container closed and avoid freezing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may desire heated shipping during winter month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halation: on suspicion of inhalation to lungs, immediately call physician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18:00Z</dcterms:created>
  <dc:creator>A.J. SCHENK</dc:creator>
  <dc:description/>
  <dc:language>en-US</dc:language>
  <cp:lastModifiedBy>A.J. SCHENK</cp:lastModifiedBy>
  <cp:lastPrinted>2002-03-25T11:19:00Z</cp:lastPrinted>
  <dcterms:modified xsi:type="dcterms:W3CDTF">2003-01-21T18:42:00Z</dcterms:modified>
  <cp:revision>7</cp:revision>
  <dc:subject/>
  <dc:title>MATERIAL SAFETY DATA SHEET</dc:title>
</cp:coreProperties>
</file>