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W1-NC Concentrate   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>Product Use: Watersoluble coolant, cutting and grinding fl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INGREDIENTS</w:t>
      </w:r>
    </w:p>
    <w:p>
      <w:pPr>
        <w:pStyle w:val="BlockText"/>
        <w:rPr/>
      </w:pPr>
      <w:r>
        <w:rPr/>
        <w:t>Ingredients          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50-80%  64742-52-5     &gt;2000 mg/kg oral (rats)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oil odour, dark green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Boiling Poin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reezing Poin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: 9 @ 5% solution with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0.90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Yes, flammable limits in air, % by volume, 0.8% in case of foggin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</w:t>
      </w:r>
    </w:p>
    <w:p>
      <w:pPr>
        <w:pStyle w:val="Normal"/>
        <w:ind w:left="-720" w:right="-720" w:hanging="0"/>
        <w:rPr/>
      </w:pPr>
      <w:r>
        <w:rPr>
          <w:sz w:val="20"/>
        </w:rPr>
        <w:t>Flash Point: 17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Method DIN ISO 2592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Upp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ow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uto Ignition Temperature: n.av.</w:t>
      </w:r>
    </w:p>
    <w:p>
      <w:pPr>
        <w:pStyle w:val="Normal"/>
        <w:ind w:left="-720" w:right="-720" w:hanging="0"/>
        <w:rPr/>
      </w:pPr>
      <w:r>
        <w:rPr>
          <w:sz w:val="20"/>
        </w:rPr>
        <w:t>Hazardous Combustion Products: CO</w:t>
      </w:r>
      <w:r>
        <w:rPr>
          <w:sz w:val="20"/>
          <w:vertAlign w:val="subscript"/>
        </w:rPr>
        <w:t xml:space="preserve">x </w:t>
      </w:r>
      <w:r>
        <w:rPr>
          <w:sz w:val="20"/>
        </w:rPr>
        <w:t xml:space="preserve">  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losion Data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>Product Identifier: Jokisch W1-NC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compatibility with Other Substances: Yes with strong oxidizing materials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n. 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Chronic Exposure to Product: may dry out skin during extended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rubber gloves when in extended direct contact with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usually not necessary, safety glasses if danger of direct splashin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 or with pump system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torage Requirements: keep container closed and avoid direct heat exposur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halation: on suspicion of inhalation to lungs, immediately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, do not induce vomiting,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ertificates from the Pharmacological Institute, Hamburg Universit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45:00Z</dcterms:created>
  <dc:creator>A.J. SCHENK</dc:creator>
  <dc:description/>
  <dc:language>en-US</dc:language>
  <cp:lastModifiedBy>A.J. SCHENK</cp:lastModifiedBy>
  <cp:lastPrinted>2002-02-01T13:35:00Z</cp:lastPrinted>
  <dcterms:modified xsi:type="dcterms:W3CDTF">2003-01-21T18:42:00Z</dcterms:modified>
  <cp:revision>8</cp:revision>
  <dc:subject/>
  <dc:title>MATERIAL SAFETY DATA SHEET</dc:title>
</cp:coreProperties>
</file>