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Z-22 Concentrate 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 xml:space="preserve">Product Use: Water-soluble cleaner &amp; disinfectant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HAZARDOUS INGREDIENTS</w:t>
      </w:r>
    </w:p>
    <w:p>
      <w:pPr>
        <w:pStyle w:val="BlockText"/>
        <w:rPr/>
      </w:pPr>
      <w:r>
        <w:rPr/>
        <w:t>Hazardous Ingredients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1-Benzisothiazolinon                 0-2%   2634-33-5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0-2%   64-02-8  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10-25%  57-55-6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Pyridinthion                        10-25%  3811-73-2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10-25%  111-42-2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light yellow colour and ammonia like odou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/>
      </w:pPr>
      <w:r>
        <w:rPr>
          <w:sz w:val="20"/>
        </w:rPr>
        <w:t>Boiling Point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/>
      </w:pPr>
      <w:r>
        <w:rPr>
          <w:sz w:val="20"/>
        </w:rPr>
        <w:t>Freezing Point: 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11 - 12 @ 1% solution with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1.15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sh Point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Upper Flammable Limit: n.av. </w:t>
      </w:r>
    </w:p>
    <w:p>
      <w:pPr>
        <w:pStyle w:val="BlockText"/>
        <w:rPr/>
      </w:pPr>
      <w:r>
        <w:rPr/>
        <w:t>Low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uto Ignition Temperature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Combustion Products: N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S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CO</w:t>
      </w:r>
      <w:r>
        <w:rPr>
          <w:sz w:val="20"/>
          <w:vertAlign w:val="subscript"/>
        </w:rPr>
        <w:t>x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BlockText"/>
        <w:rPr/>
      </w:pPr>
      <w:r>
        <w:rPr/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Z-22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No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, skin contact, skin adsorption, inhalation, inges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n.av. known irritant to skin eyes and inha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irritant to eyes, skin and inha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rubber gloves are necessar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disposable half face piece (fume vapour type) air fil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goggles are necessar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change wet cloth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. DO NOT INHALE VAPOUR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torage Requirements: keep container closed and avoid freezing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may desire heated shipping during winter month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halation: on suspicion of inhalation to lungs, immediately call physician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11:00Z</dcterms:created>
  <dc:creator>A.J. SCHENK</dc:creator>
  <dc:description/>
  <dc:language>en-US</dc:language>
  <cp:lastModifiedBy>A.J. SCHENK</cp:lastModifiedBy>
  <cp:lastPrinted>2002-02-01T13:35:00Z</cp:lastPrinted>
  <dcterms:modified xsi:type="dcterms:W3CDTF">2003-01-21T18:44:00Z</dcterms:modified>
  <cp:revision>5</cp:revision>
  <dc:subject/>
  <dc:title>MATERIAL SAFETY DATA SHEET</dc:title>
</cp:coreProperties>
</file>